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F3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  <w:tab/>
      </w:r>
      <w:r>
        <w:rPr/>
        <w:tab/>
        <w:tab/>
        <w:tab/>
        <w:tab/>
        <w:tab/>
        <w:t xml:space="preserve">Kraków, dnia </w:t>
      </w:r>
      <w:r>
        <w:rPr>
          <w:sz w:val="16"/>
          <w:szCs w:val="16"/>
        </w:rPr>
        <w:t>……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Imię i nazwisko Zaliczkobiorc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ątka Jednostki Organizacyjn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b/>
          <w:sz w:val="28"/>
          <w:szCs w:val="28"/>
        </w:rPr>
        <w:t xml:space="preserve">o przyznanie zaliczki jednorazowej </w:t>
      </w:r>
    </w:p>
    <w:p>
      <w:pPr>
        <w:pStyle w:val="Normal"/>
        <w:spacing w:before="0" w:after="0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oszę o przyznanie zaliczki  w wysokości zł: …………..………słownie zł:  ………..……………………………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 przeznaczeniem na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Źródło finansowania zaliczki........................................................(MPK,PSP, zlecenie wewnętrzne.........)</w:t>
      </w:r>
    </w:p>
    <w:p>
      <w:pPr>
        <w:pStyle w:val="Normal"/>
        <w:spacing w:lineRule="auto" w:line="240" w:before="0" w:after="0"/>
        <w:jc w:val="both"/>
        <w:rPr/>
      </w:pPr>
      <w:r>
        <w:rPr/>
        <w:t>Przyjmuję odpowiedzialność materialną za powierzone mi środki pieniężne oraz zobowiązuję się do wydatkowania ich zgodnie z przeznaczeniem. Jednocześnie zobowiązuję się do jej rozliczenia   w terminie do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ab/>
        <w:t>…….………………...…………………………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/>
      </w:pPr>
      <w:r>
        <w:rPr/>
        <w:tab/>
        <w:t>Podpis Zaliczkobiorcy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.........................................................................</w:t>
        <w:tab/>
        <w:t>..………………………...…………………….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Akceptacja Dysponenta środków finansowych </w:t>
        <w:tab/>
        <w:t>Akceptacja  merytoryczna *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Nr rezerwacji środków (Kwestura CM)</w:t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*Kierownik jednostki organizacyjnej lub inna upoważniona osob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spacing w:lineRule="auto" w:line="240" w:before="0" w:after="0"/>
        <w:jc w:val="both"/>
        <w:rPr/>
      </w:pPr>
      <w:r>
        <w:rPr/>
        <w:t>Zatwierdza się do wypłaty zaliczkę  w wysokości:…………..……..…słownie:……..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Wypłata nastąpi w for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płaty gotówkowej w siedzibie  banku  UJ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lewu na konto pracownicze</w:t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2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........................</w:t>
        <w:tab/>
        <w:tab/>
        <w:t xml:space="preserve">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4111" w:leader="none"/>
          <w:tab w:val="left" w:pos="7088" w:leader="none"/>
        </w:tabs>
        <w:spacing w:lineRule="auto" w:line="240" w:before="0" w:after="0"/>
        <w:jc w:val="both"/>
        <w:rPr/>
      </w:pPr>
      <w:r>
        <w:rPr>
          <w:b/>
        </w:rPr>
        <w:tab/>
        <w:t>Zastępca Kwestora  ds. Collegium Medicum</w:t>
        <w:tab/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3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80" w:after="80"/>
      <w:jc w:val="both"/>
    </w:pPr>
    <w:rPr>
      <w:rFonts w:ascii="Calibri" w:hAnsi="Calibri" w:eastAsia="Times New Roman" w:cs="Times New Roman"/>
      <w:b/>
      <w:bCs/>
      <w:color w:val="365F91"/>
      <w:sz w:val="16"/>
      <w:szCs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0:00Z</dcterms:created>
  <dc:creator>rmajewsk</dc:creator>
  <dc:description/>
  <cp:keywords/>
  <dc:language>en-US</dc:language>
  <cp:lastModifiedBy>Kruk Alicja</cp:lastModifiedBy>
  <cp:lastPrinted>2011-11-28T12:42:00Z</cp:lastPrinted>
  <dcterms:modified xsi:type="dcterms:W3CDTF">2016-06-01T08:05:00Z</dcterms:modified>
  <cp:revision>14</cp:revision>
  <dc:subject/>
  <dc:title/>
</cp:coreProperties>
</file>